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7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работы межведомственной комиссии по охране труда в Забайкальском муниципальном округе на 2025 год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Российской Федерации об охране труда,  со статьей 3 Закона Забайкальского края от 29 декабря 2008 года № 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Забайкальского муниципального округа от 14 февраля 2025 года № 243 «О создании межведомственной комиссии и утверждении Положения о межведомственной комиссии по охране труда в Забайкальском муниципальном округе»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работы межведомственной комиссии по охране труда в Забайкальском муниципальном округе на 2025 год (приложение№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088"/>
        <w:gridCol w:w="4075"/>
        <w:gridCol w:w="10"/>
      </w:tblGrid>
      <w:tr>
        <w:trPr>
          <w:trHeight w:val="1702" w:hRule="atLeast"/>
        </w:trPr>
        <w:tc>
          <w:tcPr>
            <w:tcW w:w="55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Забайкаль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/>
              <w:t>от «05» июня 2025 года  №874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комиссии по охране труда Забайкальского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на 2025 г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215"/>
        <w:gridCol w:w="4538"/>
      </w:tblGrid>
      <w:tr>
        <w:trPr>
          <w:trHeight w:val="5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17" w:hRule="exac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заседание (1 квартал)</w:t>
            </w:r>
          </w:p>
        </w:tc>
      </w:tr>
      <w:tr>
        <w:trPr>
          <w:trHeight w:val="14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правилах финансового обеспечения предупредительных мер в 2025 год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ддержки и трудовых отношений Администрации Забайкальского муниципального округа</w:t>
            </w:r>
          </w:p>
        </w:tc>
      </w:tr>
      <w:tr>
        <w:trPr>
          <w:trHeight w:val="16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 проведении Конкурса по охране труда среди организаций, осуществляющих свою деятельность на территории Забайкальского муниципального округ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ддержки и трудовых отношений Администрации Забайкальского муниципального округа</w:t>
            </w:r>
          </w:p>
        </w:tc>
      </w:tr>
      <w:tr>
        <w:trPr>
          <w:trHeight w:val="317" w:hRule="exac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заседание (2 квартал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принимаемых мерах по улучшению условий и охраны труда в организациях на территории Забайкальского муниципального округ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ддержки и трудовых отношений Администрации Забайкальского муниципального округа</w:t>
            </w:r>
          </w:p>
        </w:tc>
      </w:tr>
      <w:tr>
        <w:trPr>
          <w:trHeight w:val="19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дицинских осмотров работников организаций Забайкальского муниципального округа. О качестве проведения медицинских осмотро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З «Забайкальская ЦРБ»</w:t>
            </w:r>
          </w:p>
        </w:tc>
      </w:tr>
      <w:tr>
        <w:trPr>
          <w:trHeight w:val="14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конкурса на лучшую организацию работы по охране труда в Забайкальском муниципальном округ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ддержки и трудовых отношений Администрации Забайкальского муниципального округа</w:t>
            </w:r>
          </w:p>
        </w:tc>
      </w:tr>
      <w:tr>
        <w:trPr>
          <w:trHeight w:val="441" w:hRule="exac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заседание (  3 квартал)</w:t>
            </w:r>
          </w:p>
        </w:tc>
      </w:tr>
      <w:tr>
        <w:trPr>
          <w:trHeight w:val="23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в проект муниципальной программы «Укрепления общественного здоровья» граждан Забайкальского округа в части обеспечения безопасных условий труда работников на рабочих места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ддержки и трудовых отношений Администрации Забайкальского муниципального округа</w:t>
            </w:r>
          </w:p>
        </w:tc>
      </w:tr>
      <w:tr>
        <w:trPr>
          <w:trHeight w:val="1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орпоративных программ укрепления здоровья работников на рабочем мест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ддержки и трудовых отношений Администрации Забайкальского муниципального округа</w:t>
            </w:r>
          </w:p>
        </w:tc>
      </w:tr>
      <w:tr>
        <w:trPr>
          <w:trHeight w:val="343" w:hRule="exac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заседание (4 квартал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едомственного контроля в подведомственных организациях в соответствии с Законом Забайкальского края от 24 декабря 2010 года № 453-ЗЗК за текущий период 2025 го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ддержки и трудовых отношений Администрации Забайкальского муниципального округа</w:t>
            </w:r>
          </w:p>
        </w:tc>
      </w:tr>
      <w:tr>
        <w:trPr>
          <w:trHeight w:val="31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работодателями (страхователями) обязательства по использованию в текущем году выделенных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ддержки и трудовых отношений Администрации Забайкальского муниципального округа</w:t>
            </w:r>
          </w:p>
        </w:tc>
      </w:tr>
      <w:tr>
        <w:trPr>
          <w:trHeight w:val="27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Комиссии на 2026 го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межведомственной комиссии по охране труда  Забайкальского муниципального округа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6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12:56:00Z</dcterms:modified>
  <cp:revision>2</cp:revision>
  <dc:subject/>
  <dc:title/>
</cp:coreProperties>
</file>